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Задания на весенние каникулы для учеников 5-х класс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1.</w:t>
      </w:r>
      <w:r>
        <w:rPr>
          <w:sz w:val="28"/>
          <w:szCs w:val="28"/>
        </w:rPr>
        <w:t xml:space="preserve"> Из города Славный в город Чуждый курсируют междугородний автобус, пароход, поезд и самолет. Дополните таблицу ежедневных рейсов, отправляющихся из города Славный, и выполнит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58"/>
        <w:gridCol w:w="1962"/>
        <w:gridCol w:w="1802"/>
        <w:gridCol w:w="177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й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 рубле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убле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 рубле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 рублей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а)  19 марта в 17.00 Самат решил поехать из Славного в Чуждый. Когда и во сколько он там буд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 Постройте столбчатую диаграмму нахождения в пути различных видов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 Какой из данных видов транспорта вы бы выбрали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№2.</w:t>
      </w:r>
      <w:r>
        <w:rPr/>
        <w:t xml:space="preserve"> Заполните таблицу значениями НОД и НОК чисе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0280" cy="1470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30750" cy="710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930" cy="9353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№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7423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№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930" cy="7753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№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085" cy="4457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№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6460" cy="4762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№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825" cy="12776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№1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0475" cy="5295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right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риятных и полезных весенних каникул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3:47:00Z</dcterms:created>
  <dc:creator>Mr7</dc:creator>
  <dc:description/>
  <cp:keywords/>
  <dc:language>en-US</dc:language>
  <cp:lastModifiedBy>Mr7</cp:lastModifiedBy>
  <dcterms:modified xsi:type="dcterms:W3CDTF">2013-03-23T04:32:00Z</dcterms:modified>
  <cp:revision>3</cp:revision>
  <dc:subject/>
  <dc:title/>
</cp:coreProperties>
</file>