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40"/>
          <w:szCs w:val="28"/>
        </w:rPr>
        <w:t>Задания на весенние каникулы для учеников 6-х клас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1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Задание №2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Задание №3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Задание №4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Задание №5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27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Задание №6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Задание №7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264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249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spacing w:before="0" w:after="120"/>
        <w:jc w:val="right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иятных и полезных весенних каникул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28:00Z</dcterms:created>
  <dc:creator>Mr7</dc:creator>
  <dc:description/>
  <dc:language>en-US</dc:language>
  <cp:lastModifiedBy>Mr7</cp:lastModifiedBy>
  <dcterms:modified xsi:type="dcterms:W3CDTF">2013-03-23T04:32:00Z</dcterms:modified>
  <cp:revision>3</cp:revision>
  <dc:subject/>
  <dc:title/>
</cp:coreProperties>
</file>